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</w:t>
      </w:r>
      <w:r>
        <w:rPr/>
        <w:t>BassMap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Version 1.3  September 1, 1994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Nels Anderson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585 Edmands Road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Framingham, MA 01701 U.S.A.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people have expressed interest in creating their own lak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ck Olsen's "BassTour".  Since I wrote the original tools that D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in creating his program it seemed only natural that I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that is usable by anyone.  Dick's latest program, Bass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lso now supported by Bass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sMap is a companion to BassTour and Bass Class.  It allows you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create new lakes to fis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change existing l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change the lak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display maps in a format suitable f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assMap is easy to use.  It will show you a portion of the lak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working on along with a cursor to show you where you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go.  A help screen is always available, plus there ar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show the icons that are used in creating maps, a condense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lets you seen the whole map at once, and a monochrome vie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uitable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two versions of BassMap, one ("bassmap.exe") for EGA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 and one ("bassmapc.exe") for CGA systems.  Make sure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ersion appropriate for your system.  The maps you mak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in any graphics mode supported by BassT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sMap is provided as Shareware.  You may try it, copy i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iends, upload it to BBSes, etc.  If you continue to use Bass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send the $10 registration (plus $2 for shipping/handl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updated version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els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585 Edmand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ramingham, MA 0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users will get the latest update of BassMap and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ShareWare program to try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ny suggestions or discover any probl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you can reach me via the )(evious BBS (PCBoard)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00-28800 bps HST/v32/v34, 8N1) at 508-788-6951. 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omment to the sysop to reach me.  )(evious is the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BBS for all my software and the latest ver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ways available for downloading there.  There is also 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erence for people to exchange game tips or ask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)oin conference #31 and check out the latest tips.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ulletin #1 for the list of all software supported on Xevi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ong with latest version numbers and recen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lso reach )(evious through RelayNet.  If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yNet board in your area send a routed message to me a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EVIOUS.  The Shareware conference would be the best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if that's not available try TPascal, Games or even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'm also available through CompuServe's email system.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ail to me at 71020,2613. Internet users can contact m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ddress 71020.2613@compuserv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Using BassMap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run BassMap in the same disk directory that you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sTour or Bass Class as it uses some of their support file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it up, just type "bassmap" (for EGA systems) or "bassmap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or CGA systems).  You'll get a title along with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sMap prompts; the title will go away as soon as you load a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both BassTour and Bass Class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'll be asked which icon file you'd like to use when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up.  BassTour and Bass Class use different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ally equivalent images (icons) in drawing your lakes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have the same land and water types in the same position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con files are interchangeable; use the one that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ormal alphabet and number keys are used for editing map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commands the ESC key is used followed by a single l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 the command.  The number pad is used to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trl-left arrow, ctrl-right arrow, Ins, and Del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oll the screen.  All available commands are summariz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that is shown when you press the F1 key.  Mos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aborted by hitting the ESC key again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the Save Map command, hitting ESC when prompted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will abort the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's look at the availab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R -- Read in a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'll probably want to start with this command so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an existing map looks like.  All the maps are stored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extension .map (i.e., "mead.map"). 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.map when entering the file name but you can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you hit ESC followed by R a window will pop up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ile name.  Enter the name you want and press enter. 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clear and the map will load and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S -- Save a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're done editing your map you'll want to save i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a map just hit ESC S and a window will pop up ask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you want to use for the file.  Enter any name up to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ters and press enter.  Your map will be saved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.  You can continue to edit it after sa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probably a good idea to do a save every so often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're not done yet.  This prevents you from losing all you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you make a mistake or if the power fails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ster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N -- New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start your map from scratch this is the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.  Hit ESC N and the map will be set to all open water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will pop up asking for the description of the lak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ing.  Enter the description and press the enter ke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will clear and you can begin creating your l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C -- Clear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is similar to the New Map command, excep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ves the lake description unchanged and allows you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le map to any icon of your choosing.  After you hit ESC C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will pop up asking for the image you wish to clear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t the key corresponding to the image you want (see the ESC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to see how to view the available images) and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F -- Fill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is similar to the fill command in many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.  It lets you quickly fill a portion of your ma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image.  You can use this to do things like ad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ampy area in a portion of your lake, or to draw the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n island and then fill in the middle with one comm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l function only works from the cursor line up, so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o close in the bottom of the area you want to f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V -- View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lets you see what icons are available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ap.  After you hit ESC V, the screen will change to 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ll available icons and the letter, number, or symbol you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keyboard to put that icon on your map.  When you'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king at the icons, hit any key to return to th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the icon in the upper-left corner has no lette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; you use the space bar for thi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D -- New Map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lets you change the description that goes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map.  This is the description that is shown on the titl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BassTour when you select the lake to fish.  After you hit ESC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window will pop up and it will ask you for a description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scription you want and press the enter key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X -- See Whol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the whole map doesn't fit on the screen it is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icult to see how things fit together.  Pressing ESC 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a compressed view of the whole map in a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   You will still be able to see most of the full siz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hind the compressed map.  When you're finished vie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d map hit any key to clea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Y -- Printabl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displays a version of the map where the whol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ts on the screen.  If you've loaded a print scree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"graphics.com" which is normally included with MS-DO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dump this screen to your printer.  Hit ESC Y to displa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of the map; hit any key when done.  See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graphics.com in your DOS reference manual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to do screen dumps.  Only CGA is supported by graphics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if you're using the EGA version of BassMap you'll need an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scree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've included a file called scrndump.com that will dump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s to several printer types.  I believe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domain.  To install it you'll need to tell it you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printer; see scrndump.doc for details.  The map i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ge 1; after you read the docs you'll know why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ow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Q --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're done with your map (and after you've saved it!),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Q to quit Bass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sor is displayed on the screen as a box that surrou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 map icon.  Because of the limits of available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pecially in CGA graphics, the cursor may at times blen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ckground.  If you can't see it, move it around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able to see the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 pad is used to move the cursor.  The keys with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,4,6,8) move the cursor straight up/down and left/righ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keys (1,3,7,9) move the cursor diagonally.  The 5 ke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OLLING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the whole map doesn't fit on the screen it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croll to the portion you want to work on.  To scroll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ight, hold down the control key and at the same time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eft or right arrow key.  To scroll up and down use the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el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lso jump immediately to portions of the map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key plus the 1,3,7,9 keys to jump to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ner of the map.  Control plus PrtSc jumps to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S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olling or moving one position at a time can be tedious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SC key you can immediately move or scroll as many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you want.  Hit ESC, then a number (use the number key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pha-numeric portion of the keyboard, not the ones o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d), and finally the function you want.  If you choose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function after hitting "ESC" "1" "0", the screen will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10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GE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sTour will only notice the first 20 lakes it finds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rectory, so if you create a lot of lakes you'll have t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the 20 you want to use in the BassTou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ing the shoreline can be tricky.  There are enough imag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you can get a shoreline where the images connect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it will take a little practice.  You may find it help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a screen dump of the images screen displayed by the ESC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map must have a weigh-in area, which is design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g symbol (drawn using the { symbol).  In addition, the weigh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 must be in the upper-left quadrant of the map becaus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ortion of the map shown when the game starts up and the 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initially placed next to the weigh-i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the game you've probably noticed other boats mov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ke.  Those are generated by the game itself,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n from the map.  Any boat symbols you place around your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remain stationary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Included Files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files are included in BassM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SMAP.EXE     BassMap program for EG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SMAPC.EXE    BassMap program for CG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SMAP.DOC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SMAP.TXT     Brief description of Bass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FRM.TXT    BassMap registration form for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NDUMP.COM    Dump graphics screen to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NDUMP.DOC    Documentation for scrndum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free to pass this program along to friends, giv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groups, upload to BBSes, etc. with the understa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one who continues to use the game is required to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se files MUST be included when distribut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chive the program for distribution through BBSe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name BASSMP13.ZIP (or .LZH, .PAK, etc. as appropri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DISCLAIMER OF WARRANTY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is sold "as is", without any warranty as to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any other warranties whether expressed or implied. 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hardware and software environments into which this progra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used, no warranty of fitness for a particular purpose is of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must assume the entire risk of using the program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ability of the seller will be limited exclusively to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ment or the refund of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ASSOCIATION OF SHAREWARE PROFESSIONALS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is produced by Nels Anderson who is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ociation of Shareware Professionals (ASP).  ASP want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shareware principle works for you.  If you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lve a shareware-related problem with an ASP member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mber directly, ASP may be abl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SP Ombudsman can help you resolve a dispute or probl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P member, but does not provide technical support for memb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s.  Please write to the ASP Ombudsman at 545 Grover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kegon, MI 49442, USA or send a CompuServe message via e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P Ombudsman 70007,3536.  FAX: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AVAILABLE SOFTWARE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list of other software which I've written,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BASSMAP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SMAP is copyright (c) 1988-1994 by Nels Anderson.  A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